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418"/>
          <w:tab w:val="left" w:pos="11340" w:leader="none"/>
        </w:tabs>
        <w:jc w:val="right"/>
        <w:rPr>
          <w:lang w:val="en-US" w:eastAsia="en-US"/>
        </w:rPr>
      </w:pPr>
      <w:r>
        <w:rPr/>
        <w:drawing>
          <wp:inline distT="0" distB="0" distL="0" distR="0">
            <wp:extent cx="1797050" cy="78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5651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418"/>
                                <w:tab w:val="left" w:pos="1134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1418"/>
                                <w:tab w:val="left" w:pos="1134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Ffurflen Gais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1418"/>
                                <w:tab w:val="left" w:pos="11340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1418"/>
                                <w:tab w:val="left" w:pos="11340" w:leader="none"/>
                              </w:tabs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Cyfrinach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4.4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1418"/>
                          <w:tab w:val="left" w:pos="1134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1418"/>
                          <w:tab w:val="left" w:pos="1134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Ffurflen Gais</w:t>
                      </w:r>
                    </w:p>
                    <w:p>
                      <w:pPr>
                        <w:pStyle w:val="Heading6"/>
                        <w:tabs>
                          <w:tab w:val="clear" w:pos="1418"/>
                          <w:tab w:val="left" w:pos="11340" w:leader="none"/>
                        </w:tabs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8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1418"/>
                          <w:tab w:val="left" w:pos="11340" w:leader="none"/>
                        </w:tabs>
                        <w:jc w:val="lef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Cyfrinach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left" w:pos="1134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1418"/>
          <w:tab w:val="left" w:pos="11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418"/>
          <w:tab w:val="left" w:pos="11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418"/>
          <w:tab w:val="left" w:pos="11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Darllenwch y nodiadau cyfarwyddyd sydd wedi’u hamgáu cyn llenwi'r ffurflen hon. Ysgrifennwch yn glir gan ddefnyddio inc du. Sylwch na dderbynnir CVs.</w:t>
      </w:r>
    </w:p>
    <w:p>
      <w:pPr>
        <w:pStyle w:val="Normal"/>
        <w:tabs>
          <w:tab w:val="clear" w:pos="1418"/>
          <w:tab w:val="left" w:pos="11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69" w:hanging="396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Y swydd y gwneir cais amdani: </w:t>
        <w:tab/>
      </w:r>
      <w:r>
        <w:rPr>
          <w:rFonts w:cs="Arial" w:ascii="Arial" w:hAnsi="Arial"/>
          <w:sz w:val="28"/>
        </w:rPr>
        <w:t>Swyddog Polisi ac Ymchwil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1418"/>
          <w:tab w:val="left" w:pos="48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418"/>
          <w:tab w:val="left" w:pos="21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Caiff eich manylion personol eu datgysylltu o’r ffurflen hon cyn i’ch cais fynd drwy’r broses ddethol. Mae hyn yn sicrhau nad yw’r wybodaeth hon yn dylanwadu ar y panel sy’n llunio’r rhestr fer.</w:t>
      </w:r>
    </w:p>
    <w:p>
      <w:pPr>
        <w:pStyle w:val="Normal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Gwybodaeth am yr Ymgeisydd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Cyfen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Enw Cynta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Cyfeiri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Cod Post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227"/>
        <w:gridCol w:w="4227"/>
      </w:tblGrid>
      <w:tr>
        <w:trPr/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Rhif ffôn Gwaith (GWAITH)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Rhif ffôn (CARTREF)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Rhif ffôn (SYMUDOL)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Cyfeiriad E-bost: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9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Y dull gorau o gysylltu â chi: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4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Rhif Yswiriant Gwladol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Ble clywsoch chi am y swydd wag h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Oes gennych chi hawl i weithio yn y Deyrnas Unedig?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8"/>
              </w:rPr>
              <w:t>(Rhowch gylch:</w:t>
            </w:r>
            <w:r>
              <w:rPr>
                <w:rFonts w:cs="Arial" w:ascii="Arial" w:hAnsi="Arial"/>
                <w:i/>
                <w:color w:val="FF0000"/>
                <w:sz w:val="28"/>
              </w:rPr>
              <w:t>)</w:t>
            </w:r>
            <w:r>
              <w:rPr>
                <w:rFonts w:cs="Arial" w:ascii="Arial" w:hAnsi="Arial"/>
                <w:sz w:val="28"/>
              </w:rPr>
              <w:t xml:space="preserve">   OES   neu   NA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Ydych chi'n ystyried eich hun yn berson anabl?  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(Rhowch gylch:</w:t>
      </w:r>
      <w:r>
        <w:rPr>
          <w:rFonts w:cs="Arial" w:ascii="Arial" w:hAnsi="Arial"/>
          <w:bCs/>
          <w:i/>
          <w:color w:val="FF0000"/>
          <w:sz w:val="28"/>
          <w:szCs w:val="28"/>
        </w:rPr>
        <w:t>)</w:t>
      </w:r>
      <w:r>
        <w:rPr>
          <w:rFonts w:cs="Arial" w:ascii="Arial" w:hAnsi="Arial"/>
          <w:bCs/>
          <w:sz w:val="28"/>
          <w:szCs w:val="28"/>
        </w:rPr>
        <w:t xml:space="preserve">   YDW   neu   NA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Mae’r fanyleb hon wedi’i chynnwys yn y meini prawf hanfodol ar gyfer y swydd.  Gweler Manylion y Swydd i gael rhagor o fanylio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Cwestiwn 1: Hanes cyflogaet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Eich gwaith presennol neu fwyaf diwedd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Enw a chyfeiriad eich cyflogw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Swyd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Dyddiad cyflogi 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eitl y swydd a’i dyletswyddau: </w:t>
            </w:r>
            <w:r>
              <w:rPr>
                <w:rFonts w:cs="Arial" w:ascii="Arial" w:hAnsi="Arial"/>
                <w:b/>
                <w:i/>
                <w:color w:val="FF0000"/>
                <w:sz w:val="28"/>
              </w:rPr>
              <w:t>(defnyddiwch dudalennau parhad os oes ang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Cyfnod o rybudd sy’n ofynn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neu’r Dyddiad gada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Cyflog presennol/ diweth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Rheswm dros ada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Cyflogaeth flaenorol: (o’r diweddaraf yn gynta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ylech gynnwys unrhyw waith di-dâl neu wirfoddol rydych chi wedi ymgymryd ag ef –  </w:t>
            </w:r>
            <w:r>
              <w:rPr>
                <w:rFonts w:cs="Arial" w:ascii="Arial" w:hAnsi="Arial"/>
                <w:b/>
                <w:i/>
                <w:color w:val="FF0000"/>
                <w:sz w:val="28"/>
              </w:rPr>
              <w:t>(defnyddiwch dudalennau parhad os oes ang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450"/>
        <w:gridCol w:w="2835"/>
        <w:gridCol w:w="1977"/>
      </w:tblGrid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Cyflogwr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Teitl y swydd a’i dyletswydda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Rheswm d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dael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Dydd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o ac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450"/>
        <w:gridCol w:w="2835"/>
        <w:gridCol w:w="1977"/>
      </w:tblGrid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Cwestiwn 2: Sgiliau iaith. </w:t>
      </w:r>
      <w:r>
        <w:rPr>
          <w:rFonts w:cs="Arial" w:ascii="Arial" w:hAnsi="Arial"/>
          <w:b/>
          <w:i/>
          <w:sz w:val="28"/>
        </w:rPr>
        <w:t>(Ticiwch os gwelwch yn dd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Dim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Gwael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 xml:space="preserve">Canolig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D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Da iaw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Cymraeg llafar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Cymraeg ysgrifenedig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Cwestiwn 3: Profiad perthnasol o grwpiau anabledd/y sector gwirfoddo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Mae Anabledd Cymru yn cydnabod bod llawer o bobl anabl yn cael eu hamddifadu o gyfleoedd gwaith ffurfiol â thâl.  Rhestrwch unrhyw brofiad gwaith gwirfoddol sy’n berthnasol i’r swydd hon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</w:rPr>
        <w:t xml:space="preserve"> (Defnyddiwch dudalennau parhad os oes ange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Enw’r grŵp/sefydliad</w:t>
              <w:tab/>
              <w:t xml:space="preserve">                  Dyletswyddau                                        Dyddiada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Cwestiwn 4: Addysg a Hyfforddia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533"/>
        <w:gridCol w:w="3827"/>
        <w:gridCol w:w="1149"/>
      </w:tblGrid>
      <w:tr>
        <w:trPr/>
        <w:tc>
          <w:tcPr>
            <w:tcW w:w="36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</w:rPr>
              <w:t>Ysgol/Coleg/Prifysgol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Pwn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holiadau/cymhwys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</w:rPr>
              <w:t>a enillwyd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</w:rPr>
              <w:t>Dyddiad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Cymwysterau/sgiliau perthnasol eraill a enillwyd a’r dyddiad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Cwestiwn 5: Aelodaeth o sefydliadau/cyrff proffesiyn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225"/>
        <w:gridCol w:w="2119"/>
      </w:tblGrid>
      <w:tr>
        <w:trPr/>
        <w:tc>
          <w:tcPr>
            <w:tcW w:w="36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Sefydliad/Corff Proffesiynol</w:t>
            </w:r>
          </w:p>
        </w:tc>
        <w:tc>
          <w:tcPr>
            <w:tcW w:w="52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 xml:space="preserve">Math o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Aelodaet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Dyddiad Ymun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Cwestiwn 6: Gwybodaeth am eich Cais – Gwybodaeth, sgiliau a phrofiad perthnaso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Defnyddiwch yr adran hon i ddangos sut mae eich profiad, eich sgiliau a’ch hyfforddiant mewn gwaith cyflogedig ac mewn gwaith gwirfoddol, neu drwy astudio, yn eich gwneud yn addas ar gyfer y swydd hon.</w:t>
      </w:r>
      <w:r>
        <w:rPr>
          <w:rFonts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sz w:val="28"/>
        </w:rPr>
        <w:t>Gwnewch yn siŵr eich bod wedi darllen y disgrifiad swydd a manyleb y person ar gyfer y swydd a’ch bod wedi rhoi digon o wybodaeth i ddisgrifio sut rydych chi’n bodloni’r gofynion a nodir ym manyleb y person.</w:t>
      </w:r>
      <w:r>
        <w:rPr>
          <w:rFonts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sz w:val="28"/>
        </w:rPr>
        <w:t>Bydd yr wybodaeth a roddwch yma yn cael ei defnyddio i benderfynu p’un ai i’ch cyfweld ai peidio.</w:t>
      </w:r>
      <w:r>
        <w:rPr>
          <w:rFonts w:cs="Arial" w:ascii="Arial" w:hAnsi="Arial"/>
          <w:sz w:val="20"/>
        </w:rPr>
        <w:t xml:space="preserve">  </w:t>
      </w:r>
    </w:p>
    <w:p>
      <w:pPr>
        <w:pStyle w:val="BodyText2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</w:rPr>
        <w:t xml:space="preserve">(Defnyddiwch dudalen barhad os oes angen) </w:t>
      </w:r>
      <w:r>
        <w:rPr>
          <w:rFonts w:cs="Arial" w:ascii="Arial" w:hAnsi="Arial"/>
          <w:i/>
          <w:sz w:val="28"/>
        </w:rPr>
        <w:t>Dim mwy na 500 gair!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418"/>
          <w:tab w:val="left" w:pos="113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Canolwyr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</w:rPr>
        <w:t>Rhowch enw, cyfeiriad a statws dau ganolwr sy’n gallu rhoi geirda i chi ac yn fodlon gwneud hynny.  Dylai eich canolwyr gynnwys eich cyflogwr diweddaraf a/neu’r holl gyflogwyr o’r 3 blynedd flaenorol o gyflogaeth; tiwtor yn y coleg, pennaeth ysgol neu athro os nad oes gennych chi hanes gwaith neu ganolwr personol pan nad oes gennych chi’r un o’r uchod.</w:t>
      </w:r>
    </w:p>
    <w:p>
      <w:pPr>
        <w:pStyle w:val="Normal"/>
        <w:tabs>
          <w:tab w:val="clear" w:pos="1418"/>
          <w:tab w:val="left" w:pos="113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tabs>
          <w:tab w:val="clear" w:pos="1418"/>
          <w:tab w:val="left" w:pos="11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Gofynnir am eirdaon fel arfer pan wahoddir yr ymgeisydd am gyfweliad.  Os nad ydych chi eisiau i ni gysylltu â’ch canolwyr cyn y cyfweliad, ticiwch y blychau priodol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Canolwr Rhif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nw llaw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Cyfeiriad e-bos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Rhif ffôn/symudo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Cyfeiriad Pos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rs faint ydych chi’n eu hadnabod ac ym mha gyd-destu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Cysylltu cyn y cyfweliad?</w:t>
        <w:tab/>
        <w:t>IE neu 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Canolwr Rhif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nw llaw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Cyfeiriad e-bos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Rhif ffôn/symudo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Cyfeiriad Pos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rs faint ydych chi’n eu hadnabod ac ym mha gyd-destu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Cysylltu cyn y cyfweliad?</w:t>
        <w:tab/>
        <w:t>IE neu 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Diogelu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Bydd Anabledd Cymru yn cymryd gofal i sicrhau bod holl ddata ymgeiswyr yn cael ei storio a’i drin yn briodol ac yn ddioge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Bydd yr wybodaeth ar y daflen hon yn cael ei chadw’n ddiogel gan Swyddog Busnes a Gweinyddu Anabledd Cymru a bydd yn ddienw pan fydd yn cael ei hanfon at y panel recriwtio. Os na fydd ymgeisydd yn cael ei benodi ar gyfer swydd, bydd ei ffurflenni cais a manylion personol yn cael eu dinistr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Pan fydd ymgeisydd yn cael ei benodi, bydd ei gais yn cael ei symud i Ffolder Gweithwyr ac yn aros ar yr amod bod y cyflogai’n cael ei gyflogi yn Anabledd Cymr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I gael manylion llawn am ddull gweithredu Anabledd Cymru o ran Diogelu a Phreifatrwydd Data, cysylltwch â’r Rheolwr Cyllid a Chydymffurfiaet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Datgani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Rwy’n deall bod gan Anabledd Cymru hawl i gadw gwybodaeth bersonol amdanaf fel y nodir ar y ffurflen gais hon, fel rhan o’i weithdrefnau recriwtio a’i gofnodion personé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Drwy gyflwyno’r ffurflen gais hon, rwy’n datgan drwy hyn bod yr wybodaeth yn y ffurflen hon yn gywir.  Gall unrhyw wybodaeth ffug neu gamarweiniol a ddarperir gennyf ar fy ffurflen gais neu unrhyw ddogfennau cysylltiedig eraill arwain at derfynu unrhyw gyflogaeth ddilyn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Llofnod:</w:t>
        <w:tab/>
        <w:tab/>
        <w:tab/>
        <w:tab/>
        <w:tab/>
        <w:t>Dyddia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Diolch am lenwi’r ffurflen hon. Dychwelwch a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1134" w:leader="none"/>
          <w:tab w:val="left" w:pos="1134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  <w:t xml:space="preserve">Personol a Chyfrinachol AD                                                                                    </w:t>
      </w:r>
    </w:p>
    <w:p>
      <w:pPr>
        <w:pStyle w:val="TextBody"/>
        <w:tabs>
          <w:tab w:val="left" w:pos="1134" w:leader="none"/>
          <w:tab w:val="left" w:pos="1134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  <w:t xml:space="preserve">Anabledd Cymru / Disability Wales </w:t>
      </w:r>
    </w:p>
    <w:p>
      <w:pPr>
        <w:pStyle w:val="TextBody"/>
        <w:tabs>
          <w:tab w:val="left" w:pos="1134" w:leader="none"/>
          <w:tab w:val="left" w:pos="1134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  <w:t>Ffôn: 02920 887325</w:t>
        <w:tab/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 xml:space="preserve">E-bost: </w:t>
      </w:r>
      <w:hyperlink r:id="rId3">
        <w:r>
          <w:rPr>
            <w:rStyle w:val="InternetLink"/>
            <w:rFonts w:cs="Arial" w:ascii="Arial" w:hAnsi="Arial"/>
            <w:sz w:val="28"/>
          </w:rPr>
          <w:t>membership@disabilitywales.org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>Elusen Gofrestredig: 517391 Cwmni Cofrestredig: 19986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Tudalen Barhad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Tudalen Barhad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</w:rPr>
        <w:t>Gellir atodi tudalennau ychwanegol os bydd angen.</w:t>
      </w:r>
    </w:p>
    <w:p>
      <w:pPr>
        <w:pStyle w:val="Normal"/>
        <w:tabs>
          <w:tab w:val="clear" w:pos="1418"/>
          <w:tab w:val="left" w:pos="482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141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418"/>
          <w:tab w:val="left" w:pos="48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Cymryd rhan</w:t>
      </w:r>
    </w:p>
    <w:p>
      <w:pPr>
        <w:pStyle w:val="Normal"/>
        <w:tabs>
          <w:tab w:val="clear" w:pos="1418"/>
          <w:tab w:val="left" w:pos="48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41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Bydd pob cyfweliad yn cael ei gynnal mewn adeilad sy’n addas i gadeiriau olwyn gyda system dolen sain neu ar-lein.  Fodd bynnag, gall y broses ddethol gynnwys un neu fwy o ymarferion lle gallai fod gofyn i chi roi cyflwyniad neu ymgymryd â thasg benodol sy'n berthnasol i feini prawf y swydd.  Rhowch fanylion unrhyw gyfleusterau ychwanegol y bydd eu hangen arnoch i gymryd rhan yn effeithiol yn y broses ddethol os cewch eich rhoi ar y rhestr fer.</w:t>
      </w:r>
    </w:p>
    <w:p>
      <w:pPr>
        <w:pStyle w:val="Normal"/>
        <w:tabs>
          <w:tab w:val="clear" w:pos="141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418"/>
          <w:tab w:val="left" w:pos="4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ydd y rhan hon o’ch ffurflen gais yn cael ei thynnu cyn dechrau llunio rhestr fer.  </w:t>
      </w:r>
    </w:p>
    <w:p>
      <w:pPr>
        <w:pStyle w:val="Normal"/>
        <w:tabs>
          <w:tab w:val="clear" w:pos="141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Nid</w:t>
      </w:r>
      <w:r>
        <w:rPr>
          <w:rFonts w:cs="Arial" w:ascii="Arial" w:hAnsi="Arial"/>
          <w:sz w:val="28"/>
        </w:rPr>
        <w:t xml:space="preserve"> yw eich anghenion mynediad yn rhan o'r meini prawf dethol.</w:t>
      </w:r>
    </w:p>
    <w:p>
      <w:pPr>
        <w:pStyle w:val="Normal"/>
        <w:tabs>
          <w:tab w:val="clear" w:pos="141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41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41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41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nw:</w:t>
      </w:r>
    </w:p>
    <w:p>
      <w:pPr>
        <w:pStyle w:val="Normal"/>
        <w:tabs>
          <w:tab w:val="clear" w:pos="141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41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141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Cyfleusterau sydd eu hang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720" w:right="720" w:gutter="0" w:header="0" w:top="340" w:footer="68" w:bottom="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udalen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o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" w:hAnsi="Helv" w:cs="Helv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418"/>
        <w:tab w:val="left" w:pos="11340" w:leader="none"/>
      </w:tabs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1418"/>
        <w:tab w:val="left" w:pos="11340" w:leader="none"/>
      </w:tabs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418"/>
        <w:tab w:val="left" w:pos="11340" w:leader="none"/>
      </w:tabs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sz w:val="20"/>
      <w:szCs w:val="24"/>
    </w:rPr>
  </w:style>
  <w:style w:type="paragraph" w:styleId="BodyTextIndent2">
    <w:name w:val="Body Text Indent 2"/>
    <w:basedOn w:val="Normal"/>
    <w:qFormat/>
    <w:pPr>
      <w:ind w:left="-180" w:hanging="0"/>
    </w:pPr>
    <w:rPr>
      <w:b/>
      <w:bCs/>
      <w:sz w:val="20"/>
      <w:szCs w:val="24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141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 1"/>
    <w:basedOn w:val="Normal"/>
    <w:qFormat/>
    <w:pPr>
      <w:snapToGrid w:val="false"/>
    </w:pPr>
    <w:rPr>
      <w:rFonts w:ascii="Arial" w:hAnsi="Arial" w:eastAsia="Calibri" w:cs="Arial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bership@disabilitywales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8:00Z</dcterms:created>
  <dc:creator>CPearson</dc:creator>
  <dc:description/>
  <cp:keywords/>
  <dc:language>en-US</dc:language>
  <cp:lastModifiedBy>Delyth Jones</cp:lastModifiedBy>
  <cp:lastPrinted>2010-10-06T11:30:00Z</cp:lastPrinted>
  <dcterms:modified xsi:type="dcterms:W3CDTF">2024-09-20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5044fa3ed14d7e7c0fad9504a22007b28585c69103bd416f085b5e867ab539</vt:lpwstr>
  </property>
  <property fmtid="{D5CDD505-2E9C-101B-9397-08002B2CF9AE}" pid="3" name="Order">
    <vt:lpwstr>223800.000000000</vt:lpwstr>
  </property>
  <property fmtid="{D5CDD505-2E9C-101B-9397-08002B2CF9AE}" pid="4" name="display_urn:schemas-microsoft-com:office:office#Author">
    <vt:lpwstr>Emma Cooksey</vt:lpwstr>
  </property>
  <property fmtid="{D5CDD505-2E9C-101B-9397-08002B2CF9AE}" pid="5" name="display_urn:schemas-microsoft-com:office:office#Editor">
    <vt:lpwstr>Emma Cooksey</vt:lpwstr>
  </property>
</Properties>
</file>